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ONG BRANCH HIGH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YSICAL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UDENT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ll students must take four years of Health and Physical Education to gradu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students will have three marking periods of Physical Education and one marking period of Heal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PAR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s must change their clothes for Physical Educat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s must wear athletic clothing such as a t-shirt, sweatshirt, shorts, sweatpants, socks and sneakers.  The shirts must in the school colors (green, white, black, or gray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TICIPATION </w:t>
      </w:r>
    </w:p>
    <w:p>
      <w:pPr>
        <w:pStyle w:val="Normal"/>
        <w:rPr/>
      </w:pPr>
      <w:r>
        <w:rPr>
          <w:b/>
          <w:sz w:val="22"/>
          <w:szCs w:val="22"/>
        </w:rPr>
        <w:t>Every student is expected to participate in class. If a student dresses, but does not participate, they will lose points for participat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NDUC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ll students are expected to behave in class and follow the rules in the student handboo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S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Students will have written tests and skill tests in clas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 ACTIVITIES: 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grade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udents will rotate through four activities in each marking period. Activities will be season specific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 ACTIVITIES 1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, 11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, &amp; 12</w:t>
      </w:r>
      <w:r>
        <w:rPr>
          <w:b/>
          <w:sz w:val="22"/>
          <w:szCs w:val="22"/>
          <w:u w:val="single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s have a choice of team sport classes or fitness &amp; individual sport classes. Once a selection is made, that will be the selection for the year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LNESS &amp; MEDICAL EXC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s with a short term medical excuse must report to their teacher and get dressed for class.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ng term illness or injury will require a note from a doctor.   Medically excused students will be placed in a study hall. A doctor’s note will be required for a student to be excused from a Mid-term or Final ex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ING – PE                                                           GRADING -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ation/Participation/Tests 80%                         Test, Project 8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 Assessments 15%                                                  Quiz, Class work 15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work 5%                                                               Homework 5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ignature____________________________ Academy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 Signature_____________________________ Grade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5:00Z</dcterms:created>
  <dc:creator>tciambrone</dc:creator>
  <dc:description/>
  <cp:keywords/>
  <dc:language>en-US</dc:language>
  <cp:lastModifiedBy>Staff Member</cp:lastModifiedBy>
  <cp:lastPrinted>2012-09-05T11:10:00Z</cp:lastPrinted>
  <dcterms:modified xsi:type="dcterms:W3CDTF">2012-09-13T12:05:00Z</dcterms:modified>
  <cp:revision>2</cp:revision>
  <dc:subject/>
  <dc:title>LONG BRANCH HIGH SCHOOL</dc:title>
</cp:coreProperties>
</file>